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5"/>
        <w:ind w:left="-5" w:hanging="1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данная форма несет рекомендательный характер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18"/>
        <w:ind w:left="16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63"/>
        <w:ind w:left="16" w:right="6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его собрания собственников помещений многоквартирного дома, расположенного по адресу: 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4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_____________________________________________</w:t>
      </w:r>
    </w:p>
    <w:p>
      <w:pPr>
        <w:pStyle w:val="Normal"/>
        <w:spacing w:lineRule="auto" w:line="268" w:before="0" w:after="4"/>
        <w:ind w:left="19" w:right="12" w:hanging="1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адрес)</w:t>
      </w:r>
    </w:p>
    <w:p>
      <w:pPr>
        <w:pStyle w:val="Normal"/>
        <w:spacing w:lineRule="auto" w:line="268" w:before="0" w:after="4"/>
        <w:ind w:left="19" w:right="12" w:hanging="1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06" w:right="12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очное собрание (заочное собрание).</w:t>
      </w:r>
    </w:p>
    <w:p>
      <w:pPr>
        <w:pStyle w:val="Normal"/>
        <w:spacing w:lineRule="auto" w:line="240" w:before="0" w:after="0"/>
        <w:ind w:left="606" w:right="12" w:hanging="1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left="9" w:right="12" w:firstLine="567"/>
        <w:jc w:val="both"/>
        <w:rPr>
          <w:color w:val="000000"/>
          <w:sz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ее собрание собственников помещений в многоквартирном доме (далее МКД) проводится в соответствии с ст. 44-48 ЖК РФ. Протокол собрания составлен на __листах, в том числе приложения: </w:t>
      </w:r>
      <w:r>
        <w:rPr>
          <w:color w:val="000000"/>
          <w:sz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left="9" w:right="12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еестр регистрации собственников помещений многоквартирного дома участвующих в собрании; </w:t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ind w:right="12" w:firstLine="5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 Листы голосования собственников помещений многоквартирного дома участвующих в общем собрании по вопросам повестки дня;</w:t>
      </w:r>
    </w:p>
    <w:p>
      <w:pPr>
        <w:pStyle w:val="Normal"/>
        <w:spacing w:lineRule="auto" w:line="240" w:before="0" w:after="0"/>
        <w:ind w:right="12" w:firstLine="56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Согласие на обработку персональных данных собственников помещений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1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При проведении собрания следует протоколировать индивидуальные ответы каждого собственника по каждому вопросу повестки дня, Листы голосования собственников являются неотъемлемой частью протокола общего собрания. </w:t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16" w:right="265" w:firstLine="55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ая площадь помещений собственников в МКД ________кв. м. </w:t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9" w:right="1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щая площадь помещений собственников в МКД, присутствующих на собрании _____ кв. м., что составляет __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%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от общей площади помещений собственников в МКД. 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 голос собственника = 1 кв. м.</w:t>
      </w:r>
    </w:p>
    <w:p>
      <w:pPr>
        <w:pStyle w:val="Normal"/>
        <w:spacing w:lineRule="auto" w:line="240" w:before="0" w:after="0"/>
        <w:ind w:left="-1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ворум имеется. Собрание правомочно.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(при условии, что сумма площадей помещений собственников присутствующих на собрании составляет не менее 2/3 или 67%, от общей площади помещений собственников в МКД. 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Вопросы 2, 3, 5, 6, 7. 10, 11, 12 нижеприведенной повестки дня принимаются только в случае проголосовавших «ЗА» не менее 2/3 или 67% голосов всех собственников помещений. Остальные вопросы принимаются большинством голосов присутствующих на собрании собственников помещений).  </w:t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29" w:hanging="0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ab/>
        <w:t xml:space="preserve"> </w:t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вестка дня общего собрание собственников помещений в МКД:</w:t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зависимости от того какой способ формирования выбрали собственники рассматриваются вопросы:</w:t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способ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чет регионального оператора (общий сч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й способ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ый с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Выборы председателя и секретаря общего собрания собственников помещений многоквартирного дома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инятие решения о выборе способа формирования Фонда капитального ремонта.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ринятие решения по выбору уполномоченного лица собственников многоквартирного дома, представляющего интересы собственников помещений многоквартирного дома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Определение лица, уполномоченного на хранение протокола общего собра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right="12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владельца специального счет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Принятие решения по размеру ежемесячного взноса в фонд капитального ремонта общего имущества многоквартирного дом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 Определение кредитной организации в которой открывается счет фонда капитального ремонта многоквартирного дом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Определение лица, уполномоченного на оказание услуг по предоставлению платежных документов на уплату взносов на капитальный ремонт на специальный сче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Определение порядка предоставления платежных документов на уплату взносов на капитальный ремон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Определение источника финансирования расходов по открытию и содержанию специального счета, формированию и предоставлению платежных документов, начислению взносов и процентов за ненадлежащее исполнение обязанности по уплате таких взносов, ведению судебно-претензионной работы по взысканию задолжен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 Рассматривается в случае, если принято решение об определении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субъекта РФ (п.6 протокола)</w:t>
            </w:r>
          </w:p>
          <w:p>
            <w:pPr>
              <w:pStyle w:val="Normal"/>
              <w:spacing w:lineRule="auto" w:line="240" w:before="120" w:after="12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ение в перечень работ и услуг по капитальному ремонту общего имущества  МКД видов работ и услуг, не предусмотренных региональной программой капитального ремонта.</w:t>
            </w:r>
          </w:p>
          <w:p>
            <w:pPr>
              <w:pStyle w:val="Normal"/>
              <w:spacing w:lineRule="auto" w:line="240" w:before="120" w:after="120"/>
              <w:ind w:right="12" w:firstLine="17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 Рассматривается в случае, если принято решение об определении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субъекта РФ (п.6 протокола)</w:t>
            </w:r>
          </w:p>
          <w:p>
            <w:pPr>
              <w:pStyle w:val="Normal"/>
              <w:spacing w:lineRule="auto" w:line="240" w:before="120" w:after="120"/>
              <w:ind w:right="12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более ранних сроков проведения капитального ремонта, чем это предусмотрено региональной программой капитального ремонта.</w:t>
            </w:r>
          </w:p>
        </w:tc>
      </w:tr>
    </w:tbl>
    <w:p>
      <w:pPr>
        <w:pStyle w:val="Normal"/>
        <w:spacing w:lineRule="auto" w:line="240" w:before="0" w:after="0"/>
        <w:ind w:left="451" w:right="42" w:hanging="442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51" w:right="42" w:hanging="442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шение по вопросам повестки дня:</w:t>
      </w:r>
    </w:p>
    <w:p>
      <w:pPr>
        <w:pStyle w:val="Normal"/>
        <w:spacing w:lineRule="auto" w:line="240" w:before="0" w:after="0"/>
        <w:ind w:left="451" w:right="42" w:hanging="442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9"/>
        <w:numPr>
          <w:ilvl w:val="0"/>
          <w:numId w:val="2"/>
        </w:numPr>
        <w:spacing w:lineRule="auto" w:line="348" w:before="0" w:after="0"/>
        <w:ind w:left="928" w:right="12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первому вопросу:</w:t>
      </w:r>
    </w:p>
    <w:p>
      <w:pPr>
        <w:pStyle w:val="Style19"/>
        <w:spacing w:lineRule="auto" w:line="348" w:before="0" w:after="4"/>
        <w:ind w:left="389" w:right="1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едателем собрания собственников помещений МКД избран: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00" w:leader="none"/>
          <w:tab w:val="center" w:pos="4985" w:leader="none"/>
        </w:tabs>
        <w:spacing w:before="0" w:after="215"/>
        <w:ind w:left="389" w:right="7" w:hanging="0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__________________________________</w:t>
      </w:r>
    </w:p>
    <w:p>
      <w:pPr>
        <w:pStyle w:val="Normal"/>
        <w:tabs>
          <w:tab w:val="clear" w:pos="708"/>
          <w:tab w:val="left" w:pos="300" w:leader="none"/>
          <w:tab w:val="center" w:pos="4985" w:leader="none"/>
        </w:tabs>
        <w:spacing w:before="0" w:after="215"/>
        <w:ind w:left="389" w:right="7" w:hanging="0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Фамилия Имя Отчество полностью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lineRule="auto" w:line="268" w:before="120" w:after="4"/>
        <w:ind w:left="389"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кретарем собрания общего собрания собственников помещений многоквартирного дома избран: </w:t>
      </w:r>
      <w:r>
        <w:rPr>
          <w:color w:val="000000"/>
        </w:rPr>
        <w:t xml:space="preserve">  </w:t>
      </w:r>
    </w:p>
    <w:p>
      <w:pPr>
        <w:pStyle w:val="Normal"/>
        <w:spacing w:before="0" w:after="219"/>
        <w:ind w:left="389" w:right="7" w:hanging="0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_________________________________________</w:t>
      </w:r>
    </w:p>
    <w:p>
      <w:pPr>
        <w:pStyle w:val="Normal"/>
        <w:spacing w:before="0" w:after="219"/>
        <w:ind w:left="389" w:right="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Фамилия Имя Отчество полностью </w:t>
      </w:r>
      <w:r>
        <w:rPr/>
        <w:t xml:space="preserve">  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48" w:before="120" w:after="0"/>
        <w:ind w:left="928" w:right="12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 второму вопросу:    </w:t>
      </w:r>
    </w:p>
    <w:p>
      <w:pPr>
        <w:pStyle w:val="Normal"/>
        <w:spacing w:lineRule="auto" w:line="268" w:before="0" w:after="177"/>
        <w:ind w:left="389"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нято решение о формировании фонда капитального ремонта многоквартирного дома № ___ по ул. _____________  на: </w:t>
      </w:r>
      <w:r>
        <w:rPr/>
        <w:t xml:space="preserve">  </w:t>
      </w:r>
    </w:p>
    <w:tbl>
      <w:tblPr>
        <w:tblW w:w="979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7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u w:val="single"/>
              </w:rPr>
              <w:t>Счете некоммерческой организации Фонд «Региональный оператор по проведению капитального ремонта многоквартирных домов Еврейской автономной области»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u w:val="single"/>
              </w:rPr>
              <w:t>Специальном счете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     кв. м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lineRule="auto" w:line="268" w:before="0" w:after="67"/>
        <w:ind w:left="956" w:right="1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(указать одну из приведенных формулировок)</w:t>
      </w:r>
    </w:p>
    <w:p>
      <w:pPr>
        <w:pStyle w:val="Style19"/>
        <w:numPr>
          <w:ilvl w:val="0"/>
          <w:numId w:val="2"/>
        </w:numPr>
        <w:spacing w:lineRule="auto" w:line="348" w:before="0" w:after="4"/>
        <w:ind w:left="928" w:right="1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третьему вопросу:</w:t>
      </w:r>
    </w:p>
    <w:p>
      <w:pPr>
        <w:pStyle w:val="Normal"/>
        <w:spacing w:lineRule="auto" w:line="268" w:before="0" w:after="4"/>
        <w:ind w:left="9" w:right="1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полномоченное лицо собственников многоквартирного дома, представляющего интересы собственников помещений многоквартирного дома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 ул. _____________ избран: 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4"/>
        <w:ind w:left="19" w:right="12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______________________________</w:t>
      </w:r>
    </w:p>
    <w:p>
      <w:pPr>
        <w:pStyle w:val="Normal"/>
        <w:spacing w:before="0" w:after="236"/>
        <w:ind w:left="23" w:right="2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Фамилия Имя Отчество полностью </w:t>
      </w:r>
      <w:r>
        <w:rPr>
          <w:color w:val="000000"/>
        </w:rPr>
        <w:t xml:space="preserve">   </w:t>
      </w:r>
    </w:p>
    <w:p>
      <w:pPr>
        <w:pStyle w:val="Normal"/>
        <w:spacing w:lineRule="auto" w:line="268" w:before="0" w:after="4"/>
        <w:ind w:left="19" w:right="12" w:hanging="1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аспор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___________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___________</w:t>
      </w:r>
      <w:r>
        <w:rPr>
          <w:rFonts w:eastAsia="Times New Roman" w:cs="Times New Roman" w:ascii="Times New Roman" w:hAnsi="Times New Roman"/>
          <w:color w:val="000000"/>
          <w:sz w:val="28"/>
        </w:rPr>
        <w:t>выдан _____________________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before="0" w:after="148"/>
        <w:ind w:left="2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четвертому вопросу:</w:t>
      </w:r>
    </w:p>
    <w:p>
      <w:pPr>
        <w:pStyle w:val="Normal"/>
        <w:spacing w:before="0" w:after="148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бщего собрания собственников помещений многоквартирного дома № _по ул. __________________ хранится:</w:t>
      </w:r>
    </w:p>
    <w:p>
      <w:pPr>
        <w:pStyle w:val="Normal"/>
        <w:spacing w:before="0" w:after="148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before="0" w:after="148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48"/>
        <w:ind w:left="2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-12 вопросы рассматриваются только при выборе способа формирования фонда на специальном счете.</w:t>
      </w:r>
    </w:p>
    <w:p>
      <w:pPr>
        <w:pStyle w:val="Style19"/>
        <w:numPr>
          <w:ilvl w:val="0"/>
          <w:numId w:val="2"/>
        </w:numPr>
        <w:spacing w:lineRule="auto" w:line="348" w:before="0" w:after="4"/>
        <w:ind w:left="928" w:right="12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 пятому вопросу:    </w:t>
      </w:r>
    </w:p>
    <w:p>
      <w:pPr>
        <w:pStyle w:val="Normal"/>
        <w:spacing w:lineRule="auto" w:line="240" w:before="0" w:after="0"/>
        <w:ind w:left="-1" w:firstLine="41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ладельцем специального счета определяется:  Некоммерческая организация - фонд «Региональный оператор по проведению капитального ремонта многоквартирных домов Еврейской автономной облас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варищество собственников жилья, осуществляющее управление МКД, Жилищный кооператив, управляющая компания, региональный оператор </w:t>
      </w:r>
      <w:r>
        <w:rPr>
          <w:rFonts w:eastAsia="Times New Roman" w:cs="Times New Roman" w:ascii="Times New Roman" w:hAnsi="Times New Roman"/>
          <w:color w:val="000000"/>
          <w:sz w:val="24"/>
        </w:rPr>
        <w:t>(указать одну из приведенный формулировок).</w:t>
      </w:r>
    </w:p>
    <w:p>
      <w:pPr>
        <w:pStyle w:val="Normal"/>
        <w:spacing w:lineRule="auto" w:line="240" w:before="0" w:after="0"/>
        <w:ind w:left="-1" w:firstLine="418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lineRule="auto" w:line="240" w:before="0" w:after="0"/>
        <w:ind w:left="-1" w:firstLine="418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4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 шестому вопросу:   </w:t>
      </w:r>
    </w:p>
    <w:p>
      <w:pPr>
        <w:pStyle w:val="Normal"/>
        <w:spacing w:lineRule="auto" w:line="268" w:before="0" w:after="0"/>
        <w:ind w:left="9" w:right="12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нято решение по размеру ежемесячного взноса в фонд капитального ремонта многоквартирного дома № ___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 ул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____________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 размере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 xml:space="preserve">__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убле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__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копеек с 1 кв. м.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lineRule="auto" w:line="326" w:before="0" w:after="4"/>
        <w:ind w:left="19" w:right="5148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348" w:before="0" w:after="4"/>
        <w:ind w:left="928" w:right="12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седьмому вопросу:</w:t>
      </w:r>
    </w:p>
    <w:p>
      <w:pPr>
        <w:pStyle w:val="Normal"/>
        <w:spacing w:lineRule="auto" w:line="268" w:before="0" w:after="0"/>
        <w:ind w:left="9" w:right="12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пециальный счет фонда капитального ремонта многоквартирного дома открывается и ведется в кредитной организации:</w:t>
      </w:r>
    </w:p>
    <w:p>
      <w:pPr>
        <w:pStyle w:val="Normal"/>
        <w:pBdr>
          <w:bottom w:val="single" w:sz="12" w:space="1" w:color="000000"/>
        </w:pBdr>
        <w:spacing w:lineRule="auto" w:line="268" w:before="0" w:after="0"/>
        <w:ind w:left="9" w:right="12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166"/>
        <w:ind w:left="405" w:right="381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Указать кредитную организацию,  соответствующую требованиям части 2 статьи 176 Жилищного кодекса РФ</w:t>
      </w:r>
    </w:p>
    <w:p>
      <w:pPr>
        <w:pStyle w:val="Normal"/>
        <w:spacing w:lineRule="auto" w:line="256" w:before="0" w:after="166"/>
        <w:ind w:left="405" w:right="381" w:hanging="1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Если владельцем специального счета определен региональный оператор, вопрос о выборе кредитной организации может быть передан на усмотрение регионального оператора)</w:t>
      </w:r>
      <w:r>
        <w:rPr/>
        <w:t>.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68" w:before="240" w:after="61"/>
        <w:ind w:left="9" w:right="12" w:firstLine="567"/>
        <w:contextualSpacing/>
        <w:jc w:val="both"/>
        <w:rPr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восьмому вопросу:</w:t>
      </w:r>
    </w:p>
    <w:p>
      <w:pPr>
        <w:pStyle w:val="Style19"/>
        <w:pBdr>
          <w:bottom w:val="single" w:sz="12" w:space="1" w:color="000000"/>
        </w:pBdr>
        <w:spacing w:lineRule="auto" w:line="268" w:before="240" w:after="61"/>
        <w:ind w:left="9" w:right="1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полномоченным лицом на оказание услуг по предоставлению платежных документов на уплату взносов на капитальный ремонт на специальный счет избран: </w:t>
      </w:r>
    </w:p>
    <w:p>
      <w:pPr>
        <w:pStyle w:val="Style19"/>
        <w:spacing w:lineRule="auto" w:line="268" w:before="240" w:after="61"/>
        <w:ind w:left="9" w:right="12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(ТСЖ «_____________________» в лице председателя ТСЖ, Управляющая компания в лице __________________________________________, региональный оператор в лице ______________________________________, другое лицо).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Style19"/>
        <w:spacing w:lineRule="auto" w:line="268" w:before="240" w:after="61"/>
        <w:ind w:left="9" w:right="1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решением общего собрания ______________________ согласен.</w:t>
      </w:r>
    </w:p>
    <w:p>
      <w:pPr>
        <w:pStyle w:val="Style19"/>
        <w:spacing w:lineRule="auto" w:line="268" w:before="240" w:after="61"/>
        <w:ind w:left="9" w:right="12" w:firstLine="567"/>
        <w:contextualSpacing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О</w:t>
      </w:r>
    </w:p>
    <w:p>
      <w:pPr>
        <w:pStyle w:val="Style19"/>
        <w:spacing w:lineRule="auto" w:line="268" w:before="240" w:after="61"/>
        <w:ind w:left="576" w:right="12" w:hanging="0"/>
        <w:contextualSpacing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Style19"/>
        <w:spacing w:lineRule="auto" w:line="268" w:before="240" w:after="61"/>
        <w:ind w:left="576" w:right="12" w:hanging="0"/>
        <w:contextualSpacing/>
        <w:jc w:val="both"/>
        <w:rPr/>
      </w:pPr>
      <w:r>
        <w:rPr>
          <w:color w:val="000000"/>
        </w:rPr>
        <w:t xml:space="preserve">________________________               /____________________/           </w:t>
      </w:r>
    </w:p>
    <w:p>
      <w:pPr>
        <w:pStyle w:val="Style19"/>
        <w:spacing w:lineRule="auto" w:line="268" w:before="240" w:after="61"/>
        <w:ind w:left="576" w:right="1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                                                    расшифровка</w:t>
      </w:r>
    </w:p>
    <w:p>
      <w:pPr>
        <w:pStyle w:val="Style19"/>
        <w:spacing w:lineRule="auto" w:line="268" w:before="240" w:after="61"/>
        <w:ind w:left="576" w:right="12" w:hanging="0"/>
        <w:contextualSpacing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Style19"/>
        <w:numPr>
          <w:ilvl w:val="0"/>
          <w:numId w:val="2"/>
        </w:numPr>
        <w:spacing w:lineRule="auto" w:line="268" w:before="240" w:after="61"/>
        <w:ind w:left="9" w:right="12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евятому вопросу:</w:t>
      </w:r>
    </w:p>
    <w:p>
      <w:pPr>
        <w:pStyle w:val="Style19"/>
        <w:spacing w:lineRule="auto" w:line="268" w:before="240" w:after="61"/>
        <w:ind w:left="9" w:right="12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тежные документы собственникам помещений в многоквартирном доме №___ по ул. _____________________ предоставлять __________________ (указать способ), в сроки _______________ (до 10 числа месяца, следующего за отчетным, в иной срок, предусмотренный договором управления многоквартирным домом, если в соответствии с п.8 данного протокола лицом, уполномоченным на предоставление платежных документов определена управляющая компания, решением общего собрания членов ТСЖ, жилищного кооператива)</w:t>
      </w:r>
      <w:r>
        <w:rPr/>
        <w:t>.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68" w:before="240" w:after="61"/>
        <w:ind w:left="928" w:right="12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есятому вопросу:</w:t>
      </w:r>
    </w:p>
    <w:p>
      <w:pPr>
        <w:pStyle w:val="Style19"/>
        <w:spacing w:lineRule="auto" w:line="268" w:before="240" w:after="61"/>
        <w:ind w:left="9" w:right="12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сточником финансирования расходов по открытию и содержанию Счета, формированию и предоставлению платежных документов, начислению взносов и процентов за ненадлежащее исполнение обязанности по уплате таких взносов, ведению претензионной работы по взысканию задолженности, является: </w:t>
      </w:r>
    </w:p>
    <w:p>
      <w:pPr>
        <w:pStyle w:val="Style19"/>
        <w:spacing w:lineRule="auto" w:line="268" w:before="240" w:after="61"/>
        <w:ind w:left="0" w:right="12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дополнительные взносы собственников помещений, либо иной хозяйственной деятельности ТСЖ, либо специализированного кооператива, а также других доходов, не запрещенных Российским законодательством)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2" w:hanging="1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lineRule="auto" w:line="240" w:before="120" w:after="120"/>
        <w:ind w:right="12" w:firstLine="175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11 и 12 вопросы рассматриваются в случае, если принято решение об определении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субъекта РФ (п.6 протокола)</w:t>
      </w:r>
    </w:p>
    <w:p>
      <w:pPr>
        <w:pStyle w:val="Style19"/>
        <w:numPr>
          <w:ilvl w:val="0"/>
          <w:numId w:val="2"/>
        </w:numPr>
        <w:spacing w:lineRule="auto" w:line="348" w:before="240" w:after="4"/>
        <w:ind w:left="928" w:right="12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По одиннадцатому вопросу:</w:t>
      </w:r>
    </w:p>
    <w:p>
      <w:pPr>
        <w:pStyle w:val="Normal"/>
        <w:spacing w:lineRule="auto" w:line="268" w:before="0" w:after="61"/>
        <w:ind w:left="9" w:right="12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ключить в перечень работ и (или) услуг по капитальному ремонту общего имущества многоквартирного дома №____по ул. ___________________ следующие работы и услуги:</w:t>
      </w:r>
    </w:p>
    <w:p>
      <w:pPr>
        <w:pStyle w:val="Normal"/>
        <w:spacing w:lineRule="auto" w:line="268" w:before="0" w:after="61"/>
        <w:ind w:left="9" w:right="1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</w:t>
      </w:r>
      <w:r>
        <w:rPr/>
        <w:t>____________________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48" w:before="120" w:after="0"/>
        <w:ind w:left="928" w:right="1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двенадцатому вопросу:</w:t>
      </w:r>
    </w:p>
    <w:p>
      <w:pPr>
        <w:pStyle w:val="Style19"/>
        <w:pBdr>
          <w:bottom w:val="single" w:sz="12" w:space="2" w:color="000000"/>
        </w:pBdr>
        <w:tabs>
          <w:tab w:val="clear" w:pos="708"/>
          <w:tab w:val="right" w:pos="9953" w:leader="none"/>
        </w:tabs>
        <w:spacing w:lineRule="auto" w:line="348" w:before="120" w:after="0"/>
        <w:ind w:left="568" w:right="1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ановить сроки проведения работ по капитальному ремонту:</w:t>
      </w:r>
    </w:p>
    <w:p>
      <w:pPr>
        <w:pStyle w:val="Style19"/>
        <w:tabs>
          <w:tab w:val="clear" w:pos="708"/>
          <w:tab w:val="right" w:pos="9953" w:leader="none"/>
        </w:tabs>
        <w:spacing w:lineRule="auto" w:line="348" w:before="120" w:after="0"/>
        <w:ind w:left="568" w:right="1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___________________________________________________________________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lineRule="auto" w:line="268" w:before="0" w:after="4"/>
        <w:ind w:left="19" w:right="1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8" w:before="0" w:after="4"/>
        <w:ind w:left="19" w:right="12" w:hanging="1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center" w:pos="5651" w:leader="none"/>
        </w:tabs>
        <w:spacing w:before="0" w:after="236"/>
        <w:ind w:left="-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ab/>
        <w:t xml:space="preserve">Фамилия Имя Отчество полностью 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4"/>
        <w:ind w:left="19" w:right="12" w:hanging="1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екретарь собрания </w:t>
      </w:r>
    </w:p>
    <w:p>
      <w:pPr>
        <w:pStyle w:val="Normal"/>
        <w:tabs>
          <w:tab w:val="clear" w:pos="708"/>
          <w:tab w:val="center" w:pos="5648" w:leader="none"/>
        </w:tabs>
        <w:spacing w:before="0" w:after="0"/>
        <w:ind w:left="-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ab/>
        <w:t xml:space="preserve">Фамилия Имя Отчество полностью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center" w:pos="8097" w:leader="none"/>
        </w:tabs>
        <w:spacing w:lineRule="auto" w:line="268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«__» ________________ 20____г.   </w:t>
        <w:tab/>
      </w:r>
    </w:p>
    <w:p>
      <w:pPr>
        <w:pStyle w:val="Normal"/>
        <w:tabs>
          <w:tab w:val="clear" w:pos="708"/>
          <w:tab w:val="center" w:pos="8097" w:leader="none"/>
        </w:tabs>
        <w:spacing w:lineRule="auto" w:line="268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1"/>
          <w:vertAlign w:val="subscript"/>
        </w:rPr>
        <w:t xml:space="preserve">Подпись председател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__________________ </w:t>
      </w:r>
      <w:r>
        <w:rPr>
          <w:color w:val="000000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104" w:right="837" w:gutter="0" w:header="0" w:top="690" w:footer="331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059" w:leader="none"/>
        </w:tabs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ab/>
        <w:t xml:space="preserve">                             Подпись секретар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__________________ 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  <w:tab/>
        <w:t xml:space="preserve"> </w:t>
      </w:r>
      <w:r>
        <w:rPr>
          <w:color w:val="000000"/>
        </w:rPr>
        <w:t xml:space="preserve">  </w:t>
      </w:r>
    </w:p>
    <w:p>
      <w:pPr>
        <w:pStyle w:val="Normal"/>
        <w:spacing w:before="0" w:after="60"/>
        <w:ind w:left="10" w:right="288" w:hanging="1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1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</w:t>
      </w:r>
    </w:p>
    <w:p>
      <w:pPr>
        <w:pStyle w:val="Normal"/>
        <w:spacing w:lineRule="auto" w:line="268" w:before="0" w:after="58"/>
        <w:ind w:left="19" w:right="12" w:hanging="1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  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35"/>
        <w:ind w:left="9" w:right="4300" w:firstLine="731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ЕЕСТР </w:t>
      </w:r>
    </w:p>
    <w:p>
      <w:pPr>
        <w:pStyle w:val="Normal"/>
        <w:spacing w:lineRule="auto" w:line="268" w:before="0" w:after="35"/>
        <w:ind w:left="9" w:right="11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егистрации собственников помещений многоквартирного дома №  __по ул. ___________ участвующих в общем собрании  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  <w:tab/>
      </w:r>
      <w:r>
        <w:rPr>
          <w:color w:val="000000"/>
        </w:rPr>
        <w:t xml:space="preserve"> </w:t>
      </w:r>
    </w:p>
    <w:p>
      <w:pPr>
        <w:pStyle w:val="Normal"/>
        <w:spacing w:lineRule="auto" w:line="268" w:before="0" w:after="4"/>
        <w:ind w:left="19" w:right="12" w:hanging="1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бственников помещений дома в форм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очного (заочного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голосования </w:t>
      </w:r>
      <w:r>
        <w:rPr>
          <w:color w:val="000000"/>
        </w:rPr>
        <w:t xml:space="preserve">  </w:t>
      </w:r>
    </w:p>
    <w:p>
      <w:pPr>
        <w:pStyle w:val="Normal"/>
        <w:spacing w:before="0" w:after="0"/>
        <w:ind w:left="14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</w:rPr>
        <w:t xml:space="preserve">  </w:t>
      </w:r>
    </w:p>
    <w:tbl>
      <w:tblPr>
        <w:tblW w:w="15737" w:type="dxa"/>
        <w:jc w:val="left"/>
        <w:tblInd w:w="19" w:type="dxa"/>
        <w:tblLayout w:type="fixed"/>
        <w:tblCellMar>
          <w:top w:w="15" w:type="dxa"/>
          <w:left w:w="5" w:type="dxa"/>
          <w:bottom w:w="0" w:type="dxa"/>
          <w:right w:w="0" w:type="dxa"/>
        </w:tblCellMar>
      </w:tblPr>
      <w:tblGrid>
        <w:gridCol w:w="675"/>
        <w:gridCol w:w="6131"/>
        <w:gridCol w:w="1277"/>
        <w:gridCol w:w="1699"/>
        <w:gridCol w:w="1277"/>
        <w:gridCol w:w="3687"/>
        <w:gridCol w:w="991"/>
      </w:tblGrid>
      <w:tr>
        <w:trPr>
          <w:trHeight w:val="1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.И.О.  собственника помещения серия и номер паспорта, когда и кем выдан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мещ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255" w:hanging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лощадь по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30" w:before="0" w:after="71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окументу о праве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ind w:left="96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бственност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кол-во голосов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7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еквизиты свидетельства права собственности или иного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окумента, подтверждающего право собственности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дпись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того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268" w:before="0" w:after="114"/>
        <w:ind w:left="19" w:right="12" w:hanging="10"/>
        <w:jc w:val="both"/>
        <w:rPr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В случае права собственности оформленного на несколько владельцев (долевая собственность) необходимо указать всех собственников помещения и закрепленную долю каждого. </w:t>
      </w:r>
      <w:r>
        <w:rPr>
          <w:i/>
          <w:color w:val="000000"/>
        </w:rPr>
        <w:t xml:space="preserve">  </w:t>
      </w:r>
    </w:p>
    <w:p>
      <w:pPr>
        <w:pStyle w:val="Normal"/>
        <w:tabs>
          <w:tab w:val="clear" w:pos="708"/>
          <w:tab w:val="center" w:pos="8097" w:leader="none"/>
        </w:tabs>
        <w:spacing w:lineRule="auto" w:line="268" w:before="0" w:after="142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>» _____________  20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г.   </w:t>
      </w:r>
    </w:p>
    <w:p>
      <w:pPr>
        <w:pStyle w:val="Normal"/>
        <w:tabs>
          <w:tab w:val="clear" w:pos="708"/>
          <w:tab w:val="center" w:pos="8097" w:leader="none"/>
        </w:tabs>
        <w:spacing w:lineRule="auto" w:line="268" w:before="0" w:after="142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1"/>
          <w:vertAlign w:val="subscript"/>
        </w:rPr>
        <w:t xml:space="preserve">Подпись председател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__________________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center" w:pos="305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ab/>
        <w:t xml:space="preserve">                             Подпись секретар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_________________ 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  <w:tab/>
        <w:t xml:space="preserve">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center" w:pos="4012" w:leader="none"/>
        </w:tabs>
        <w:spacing w:before="0" w:after="87"/>
        <w:ind w:left="-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spacing w:before="0" w:after="1"/>
        <w:ind w:left="10" w:right="282" w:hanging="1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</w:rPr>
        <w:t xml:space="preserve">  </w:t>
      </w:r>
    </w:p>
    <w:p>
      <w:pPr>
        <w:sectPr>
          <w:footerReference w:type="default" r:id="rId3"/>
          <w:type w:val="nextPage"/>
          <w:pgSz w:orient="landscape" w:w="16838" w:h="11906"/>
          <w:pgMar w:left="552" w:right="257" w:gutter="0" w:header="0" w:top="1498" w:footer="72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1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Выборы председателя и секретаря общего собрания собственников помещений многоквартирного дома</w:t>
      </w:r>
    </w:p>
    <w:p>
      <w:pPr>
        <w:pStyle w:val="Normal"/>
        <w:spacing w:lineRule="auto" w:line="268" w:before="0" w:after="4"/>
        <w:ind w:left="19" w:right="12" w:hanging="1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редседатель: 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Секретарь: _____________________________</w:t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  <w:r>
        <w:br w:type="page"/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2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Принятие решения о выборе способа формирования Фонда капитального ремонт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__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3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нятие решения по выбору уполномоченного лица собственников многоквартирного дома, представляющего интересы собственников помещений многоквартирного дома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___________________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4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Принятие решения по выбору лица, уполномоченного на хранение протокола общего собрания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____________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5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Определение владельца специального счета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_____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6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ринятие решения по размеру ежемесячного взноса в фонд капитального ремонта общего имущества многоквартирного дома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 рублей ___ копеек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7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Определение кредитной организации в которой открывается счет для формирования фонда капитального ремонта многоквартирного дома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8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Определение лица, уполномоченного на оказание услуг по предоставлению платежных документов на уплату взносов на капитальный ремонт на специальный счет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9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Определение лица, уполномоченного на оказание услуг на оказание услуг по предоставлению платежных документов на уплату взносов на капитальный ремонт на специальный счет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____________________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10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Определение источника финансирования расходов по открытию и содержанию специального счета, формированию и предоставлению платежных документов, начислению взносов и процентов за ненадлежащее исполнение обязанности по уплате таких взносов, ведению претензионной работы по взысканию задолженности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56" w:before="0" w:after="87"/>
        <w:ind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14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11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Включить в перечень работ и услуг по капитальному ремонту общего имущества МКД видов работ и услуг, не предусмотренных региональной программой капитального ремонта: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56" w:before="0" w:after="87"/>
        <w:ind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14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12</w:t>
      </w:r>
    </w:p>
    <w:p>
      <w:pPr>
        <w:pStyle w:val="Normal"/>
        <w:tabs>
          <w:tab w:val="clear" w:pos="708"/>
          <w:tab w:val="left" w:pos="6525" w:leader="none"/>
        </w:tabs>
        <w:spacing w:lineRule="auto" w:line="256" w:before="0" w:after="8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Установить сроки проведения капитального ремонта:</w:t>
      </w:r>
    </w:p>
    <w:p>
      <w:pPr>
        <w:pStyle w:val="Normal"/>
        <w:tabs>
          <w:tab w:val="clear" w:pos="708"/>
          <w:tab w:val="left" w:pos="6525" w:leader="none"/>
        </w:tabs>
        <w:spacing w:lineRule="auto" w:line="256" w:before="0" w:after="8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spacing w:lineRule="auto" w:line="256" w:before="0" w:after="87"/>
        <w:jc w:val="center"/>
        <w:rPr/>
      </w:pPr>
      <w:r>
        <w:rPr/>
        <w:t>_______________________________________________________</w:t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14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 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форме заоч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ования.</w:t>
      </w:r>
    </w:p>
    <w:p>
      <w:pPr>
        <w:pStyle w:val="Normal"/>
        <w:spacing w:before="0" w:after="0"/>
        <w:ind w:left="14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вопросам повестки дня голосования:</w:t>
      </w:r>
      <w:r>
        <w:rPr>
          <w:color w:val="000000"/>
        </w:rPr>
        <w:t xml:space="preserve">  </w:t>
      </w:r>
    </w:p>
    <w:tbl>
      <w:tblPr>
        <w:tblW w:w="10348" w:type="dxa"/>
        <w:jc w:val="left"/>
        <w:tblInd w:w="-147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851"/>
        <w:gridCol w:w="3051"/>
        <w:gridCol w:w="1384"/>
        <w:gridCol w:w="668"/>
        <w:gridCol w:w="709"/>
        <w:gridCol w:w="992"/>
        <w:gridCol w:w="2693"/>
      </w:tblGrid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ики помещений ФИО, реквизиты документа, подтверждающего право собственности на пом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олосов собствен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просы повестки дня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л-во голосов </w:t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ержался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ы председателя и секретаря общего собрания собственников помещений многоквартирного дом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ие решения о выборе способа формирования Фонда капитального ремонта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222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по выбору уполномоченного лица собственников помещений многоквартирного дома, представляющего интересы собственников помещений многоквартирного дом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лица, уполномоченного на хранение протокола общего собрания.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8"/>
              <w:ind w:lef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2 вопросы рассматриваются только при выборе способа формирования фонда на специальном счете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владельца специального счета.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ие решения по размеру ежемесячного взноса в фонд капитального ремонта общего имущества МКД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кредитной организации в которой открывается счет фонда капитального ремонта многоквартирного дома.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1863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лица, уполномоченного на оказание услуг по предоставлению платежных документов на уплату взносов на капитальный ремонт на специальный счет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123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орядка предоставления платежных документов на уплату взносов на капитальный ремонт.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сточника финансирования расходов по открытию и содержанию специального счета, формированию и предоставлению платежных документов, начислению взносов и процентов за ненадлежащее исполнение обязанности по уплате таких взносов, ведению претензионной работы по взысканию задолженности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2 вопросы рассматриваются в случае, если принято решение об определении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субъекта РФ (п.6 протокола)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ение в перечень работ и услуг по капитальному ремонту общего имущества МКД видов работ и услуг, не предусмотренных региональной программой капитального ремонт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ановить сроки проведения капитального ремонта: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8" w:before="0" w:after="92"/>
        <w:ind w:left="9" w:right="12" w:firstLine="56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ы 2, 3, 5, 6, 7, 10, 11, 12 повестки дня принимаются только в случае проголосовавших «ЗА» не менее 2/3 или 67% голосов всех собственников помещений. Остальные вопросы принимаются большинством голосов присутствующих на собрании собственников помещений. 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8079" w:leader="none"/>
        </w:tabs>
        <w:spacing w:lineRule="auto" w:line="268" w:before="0" w:after="14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» ___________ 20___г.   </w:t>
        <w:tab/>
      </w:r>
    </w:p>
    <w:p>
      <w:pPr>
        <w:pStyle w:val="Normal"/>
        <w:tabs>
          <w:tab w:val="clear" w:pos="708"/>
          <w:tab w:val="center" w:pos="4012" w:leader="none"/>
        </w:tabs>
        <w:spacing w:before="0" w:after="87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097" w:leader="none"/>
        </w:tabs>
        <w:spacing w:lineRule="auto" w:line="268" w:before="0" w:after="142"/>
        <w:jc w:val="both"/>
        <w:rPr/>
      </w:pPr>
      <w:r>
        <w:rPr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1"/>
          <w:vertAlign w:val="subscript"/>
        </w:rPr>
        <w:t xml:space="preserve">Подпись председател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__________________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380" w:leader="none"/>
          <w:tab w:val="center" w:pos="4012" w:leader="none"/>
        </w:tabs>
        <w:spacing w:before="0" w:after="87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Подпись секретар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_________________ 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w:rPr>
          <w:color w:val="000000"/>
        </w:rPr>
        <w:tab/>
      </w:r>
      <w:r>
        <w:br w:type="page"/>
      </w:r>
    </w:p>
    <w:p>
      <w:pPr>
        <w:pStyle w:val="Normal"/>
        <w:tabs>
          <w:tab w:val="clear" w:pos="708"/>
          <w:tab w:val="center" w:pos="4012" w:leader="none"/>
        </w:tabs>
        <w:spacing w:before="0" w:after="87"/>
        <w:ind w:lef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редставления интересов собственников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, дата совершения прописью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помещений в многоквартирном доме по адресу: __________________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, действующие на основании решения общего собрания от "__"___________ ____ г. №________, в  соответствии со ст.185 Гражданского кодекса  РФ,  настоящей доверенностью уполномочивают    _________________________________________________________________________________, </w:t>
      </w:r>
    </w:p>
    <w:p>
      <w:pPr>
        <w:pStyle w:val="ConsPlusNonformat"/>
        <w:widowControl/>
        <w:spacing w:lineRule="atLeast" w:line="160"/>
        <w:ind w:firstLine="709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.И.О.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 №____________, выдан ______________________________________     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 ______ г., код подразделения ___________, зарегистрированного по адресу: ____________________________________________________________, совершать от имени и в интересах собственников указанного многоквартирного дома следующие действия по вопросам проведения капитального ремонта общего имущества в данном доме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собственников многоквартирного дома перед любыми физическими или юридическими лицами, государственными и муниципальными органами, подрядными организациями, кредитными организациям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персональные данные собственников, необходимые для оплаты ими взносов на проведение капитального ремонта общего имущества многоквартирного дома, передавать их в Некоммерческую организацию – Фонд «Региональный оператор по проведению капитального ремонта многоквартирных домов ЕАО» (далее - НКО «РОКР») для выставления собственникам квитанций на оплату взносов, получать квитанции для передачи собственникам;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в НКО «РОКР» проект договора о формировании фонда капитального ремонта общего имущества многоквартирного дома, подписать данный договор от имени Доверителей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судебно-претензионную работу с неплательщиками взносов, направляемых на капитальный ремонт общего имущества многоквартирного дома, получать о них все необходимые данные в НКО «РОКР»,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совершать все иные необходимые действия, связанные с выполнением данных полномочий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настоящей доверенности не могут быть переданы другим лицам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выдана сроком на ____________ лет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ец подписи гр. __________________________ __________________ удостоверяем.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 (подпись)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Подписи собственников помеще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641"/>
        <w:gridCol w:w="298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р-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бственника пом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идетельства о праве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:</w:t>
            </w:r>
          </w:p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, кем и когда вы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5"/>
        <w:ind w:left="10" w:right="-10" w:hanging="10"/>
        <w:jc w:val="right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4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6" w:before="0" w:after="57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 «</w:t>
      </w:r>
      <w:r>
        <w:rPr>
          <w:rFonts w:eastAsia="Times New Roman" w:cs="Times New Roman" w:ascii="Times New Roman" w:hAnsi="Times New Roman"/>
          <w:i/>
          <w:color w:val="000000"/>
          <w:sz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» </w:t>
      </w:r>
      <w:r>
        <w:rPr>
          <w:rFonts w:eastAsia="Times New Roman" w:cs="Times New Roman" w:ascii="Times New Roman" w:hAnsi="Times New Roman"/>
          <w:i/>
          <w:color w:val="000000"/>
          <w:sz w:val="28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20</w:t>
      </w:r>
      <w:r>
        <w:rPr>
          <w:rFonts w:eastAsia="Times New Roman" w:cs="Times New Roman" w:ascii="Times New Roman" w:hAnsi="Times New Roman"/>
          <w:i/>
          <w:color w:val="000000"/>
          <w:sz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г.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center" w:pos="4012" w:leader="none"/>
        </w:tabs>
        <w:spacing w:before="0" w:after="87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я на обработку персональных данных</w:t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right="-5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  ______________________________________________</w:t>
      </w:r>
    </w:p>
    <w:p>
      <w:pPr>
        <w:pStyle w:val="ConsPlusNonformat"/>
        <w:spacing w:lineRule="auto" w:line="216"/>
        <w:ind w:right="-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зарегистрирован(а)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</w:t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66" w:before="0" w:after="4"/>
        <w:ind w:left="19" w:right="12" w:hanging="1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16"/>
        </w:rPr>
        <w:t>документ, удостоверяющий личность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</w:t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наименование, серия (при наличии) и номер документа)</w:t>
      </w:r>
    </w:p>
    <w:p>
      <w:pPr>
        <w:pStyle w:val="ConsPlusNonformat"/>
        <w:spacing w:lineRule="auto" w:line="216"/>
        <w:ind w:right="-50" w:hanging="0"/>
        <w:rPr/>
      </w:pPr>
      <w:r>
        <w:rPr>
          <w:rFonts w:cs="Times New Roman" w:ascii="Times New Roman" w:hAnsi="Times New Roman"/>
          <w:szCs w:val="16"/>
        </w:rPr>
        <w:t>___</w:t>
      </w:r>
      <w:r>
        <w:rPr>
          <w:rFonts w:cs="Times New Roman" w:ascii="Times New Roman" w:hAnsi="Times New Roman"/>
          <w:spacing w:val="-6"/>
          <w:szCs w:val="16"/>
        </w:rPr>
        <w:t>____</w:t>
      </w:r>
      <w:r>
        <w:rPr>
          <w:rFonts w:cs="Times New Roman" w:ascii="Times New Roman" w:hAnsi="Times New Roman"/>
          <w:szCs w:val="16"/>
        </w:rPr>
        <w:t>_________________________________________________________________________________________</w:t>
      </w:r>
    </w:p>
    <w:p>
      <w:pPr>
        <w:pStyle w:val="ConsPlusNonformat"/>
        <w:spacing w:lineRule="auto" w:line="216"/>
        <w:ind w:right="-5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</w:t>
      </w:r>
      <w:r>
        <w:rPr>
          <w:rFonts w:cs="Times New Roman" w:ascii="Times New Roman" w:hAnsi="Times New Roman"/>
          <w:szCs w:val="16"/>
        </w:rPr>
        <w:t>(сведения о дате выдачи документа и выдавшем его органе)</w:t>
      </w:r>
    </w:p>
    <w:p>
      <w:pPr>
        <w:pStyle w:val="ConsPlusNonformat"/>
        <w:spacing w:lineRule="auto" w:line="216"/>
        <w:ind w:right="-5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Nonformat"/>
        <w:spacing w:lineRule="auto" w:line="216"/>
        <w:ind w:right="-50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</w:rPr>
        <w:t>в соответствии</w:t>
      </w:r>
      <w:r>
        <w:rPr>
          <w:rFonts w:cs="Times New Roman" w:ascii="Times New Roman" w:hAnsi="Times New Roman"/>
          <w:spacing w:val="4"/>
        </w:rPr>
        <w:t xml:space="preserve"> с п. 1 ст. 9 Федерального закона «О персональных данных» от 27.07.2006</w:t>
      </w:r>
      <w:r>
        <w:rPr>
          <w:rFonts w:cs="Times New Roman" w:ascii="Times New Roman" w:hAnsi="Times New Roman"/>
        </w:rPr>
        <w:t xml:space="preserve"> № 152-ФЗ</w:t>
      </w:r>
    </w:p>
    <w:p>
      <w:pPr>
        <w:pStyle w:val="ConsPlusNonformat"/>
        <w:spacing w:lineRule="auto" w:line="216"/>
        <w:ind w:right="-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в 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</w:t>
      </w:r>
      <w:r>
        <w:rPr>
          <w:rFonts w:cs="Arial CYR" w:ascii="Arial CYR" w:hAnsi="Arial CYR"/>
          <w:b/>
          <w:i/>
          <w:sz w:val="24"/>
          <w:szCs w:val="24"/>
          <w:u w:val="single"/>
          <w:shd w:fill="FFFFFF" w:val="clear"/>
        </w:rPr>
        <w:t>ыполнение функций, обязанностей, полномочий и задач, возложенных на НКО «РОКР»</w:t>
      </w:r>
    </w:p>
    <w:p>
      <w:pPr>
        <w:pStyle w:val="ConsPlusNonformat"/>
        <w:spacing w:lineRule="auto" w:line="216"/>
        <w:ind w:right="-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указать цели обработки персональных данных)</w:t>
      </w:r>
    </w:p>
    <w:p>
      <w:pPr>
        <w:pStyle w:val="ConsPlusNonformat"/>
        <w:spacing w:lineRule="auto" w:line="216"/>
        <w:ind w:right="-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даю соглас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, на обработку своих персональных данных, а именно фамилия, имя, отчество, адрес жилого помещения, сведения о жилом помещении, сведения о начислениях и оплатах по капитальному ремонту, сведения о количестве проживающих, нанимателях и собственниках жилого помещения, сведения о компенсациях и субсидиях, с целью обеспечения мне возможности начисления и возможности внесения платы за капитальный ремонт, получателем которых я являюсь в настоящее время или получателем которых стану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ействий (операций) с персональными данными (обработка) определяется согласно ст. 3 ФЗ РФ от 27 июля 2006 г. N152-ФЗ «О персональных данных»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Обработка персональных данных возможна как с использованием средств автоматизации (ввод данных для начисления платы, проведение начислений, использования персональных данных при приеме платежей), так и без использования таких средств (подготовка платежных документов).</w:t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16"/>
        <w:ind w:right="-5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spacing w:lineRule="auto" w:line="216"/>
        <w:ind w:right="-5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разъяснено, что данное соглашение может быть отозвано мною в письменной форме. </w:t>
      </w:r>
    </w:p>
    <w:p>
      <w:pPr>
        <w:pStyle w:val="ConsPlusNonformat"/>
        <w:spacing w:lineRule="auto" w:line="216"/>
        <w:ind w:right="-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ind w:right="-5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знакомлен(а)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при наличии оснований, предусмотренных ч. 2 ст. 9 Федерального закона </w:t>
      </w:r>
      <w:r>
        <w:rPr>
          <w:rFonts w:cs="Times New Roman" w:ascii="Times New Roman" w:hAnsi="Times New Roman"/>
          <w:spacing w:val="4"/>
          <w:sz w:val="24"/>
          <w:szCs w:val="24"/>
        </w:rPr>
        <w:t>«О персональных данных» от 27.07.2006</w:t>
      </w:r>
      <w:r>
        <w:rPr>
          <w:rFonts w:cs="Times New Roman" w:ascii="Times New Roman" w:hAnsi="Times New Roman"/>
          <w:sz w:val="24"/>
          <w:szCs w:val="24"/>
        </w:rPr>
        <w:t xml:space="preserve"> № 152-ФЗ.</w:t>
      </w:r>
    </w:p>
    <w:p>
      <w:pPr>
        <w:pStyle w:val="ConsPlusNonformat"/>
        <w:spacing w:lineRule="auto" w:line="216"/>
        <w:ind w:right="-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216"/>
        <w:ind w:right="-50" w:firstLine="90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дпись субъекта персональных данных)</w:t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 ______ г.                                                                         </w:t>
      </w:r>
    </w:p>
    <w:p>
      <w:pPr>
        <w:pStyle w:val="ConsPlusNonformat"/>
        <w:spacing w:lineRule="auto" w:line="216"/>
        <w:ind w:right="-5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подпись субъекта персональных данных)</w:t>
      </w:r>
    </w:p>
    <w:p>
      <w:pPr>
        <w:pStyle w:val="Normal"/>
        <w:spacing w:before="0" w:after="65"/>
        <w:ind w:left="10" w:right="-10" w:hanging="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footerReference w:type="default" r:id="rId4"/>
      <w:type w:val="nextPage"/>
      <w:pgSz w:w="11906" w:h="16838"/>
      <w:pgMar w:left="1276" w:right="720" w:gutter="0" w:header="0" w:top="720" w:footer="45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/>
      <w:t xml:space="preserve">  </w:t>
    </w:r>
  </w:p>
  <w:p>
    <w:pPr>
      <w:pStyle w:val="Normal"/>
      <w:spacing w:before="0" w:after="0"/>
      <w:ind w:left="29" w:hanging="0"/>
      <w:rPr/>
    </w:pPr>
    <w:r>
      <w:rPr>
        <w:rFonts w:eastAsia="Times New Roman" w:cs="Times New Roman" w:ascii="Times New Roman" w:hAnsi="Times New Roman"/>
        <w:sz w:val="28"/>
      </w:rPr>
      <w:t xml:space="preserve"> 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29:00Z</dcterms:created>
  <dc:creator>123</dc:creator>
  <dc:description/>
  <cp:keywords/>
  <dc:language>en-US</dc:language>
  <cp:lastModifiedBy>Yurist2</cp:lastModifiedBy>
  <cp:lastPrinted>2015-09-15T10:59:00Z</cp:lastPrinted>
  <dcterms:modified xsi:type="dcterms:W3CDTF">2017-01-27T00:29:00Z</dcterms:modified>
  <cp:revision>2</cp:revision>
  <dc:subject/>
  <dc:title/>
</cp:coreProperties>
</file>